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36"/>
          <w:szCs w:val="36"/>
          <w:shd w:fill="FFFFFF" w:val="clear"/>
        </w:rPr>
      </w:pPr>
      <w:r>
        <w:rPr>
          <w:b/>
          <w:bCs/>
          <w:color w:val="333333"/>
          <w:sz w:val="36"/>
          <w:szCs w:val="36"/>
          <w:shd w:fill="FFFFFF" w:val="clear"/>
        </w:rPr>
        <w:t>Внесены изменения в законодательство в сфере цено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11.2024 № 1583 «О внесении изменений в некоторые акты Правительства Российской Федерации» внесены изменения в порядок ценообразования в области регулируемых цен (тарифов) в электроэнергетик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ы порядок отнесения расходов к экономически обоснованным, порядок исключения экономически необоснованных доходов и расходов организаций, осуществляющих регулируемую деятельность, порядок распределения валовой выручки, порядок определения расходов на амортизацию основных средств и нематериальных активов для расчета тарифов на услуги по передаче электрической энергии по электрическим сетям, принадлежащим на праве собственности или на ином законном основании территориальным сетевым организациям и пр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rFonts w:cs="Roboto" w:ascii="Roboto" w:hAnsi="Roboto"/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Людмила Маслова</cp:lastModifiedBy>
  <dcterms:modified xsi:type="dcterms:W3CDTF">2024-12-12T09:24:00Z</dcterms:modified>
  <cp:revision>62</cp:revision>
  <dc:subject/>
  <dc:title/>
</cp:coreProperties>
</file>