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 1 января 2025 года возобновится индексация страховых пенсий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принятием Федерального закона от 8 июля 2024 г. № 173-ФЗ, направленного на возобновление индексации страховых пенсий работающим пенсионерам, вносятся необходимые изменения в Правила выплаты пенсий, утвержденные приказом Минтруда России от 5 августа 2021 г. № 545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астоящим приказом уточнены положения, касающиеся порядка сообщения в территориальные органы Социального фонда России сведений о прекращении работы и (или) иной деятельности за пределами территории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ом предусматривается возобновление с 2025 года ежегодной индексации размера фиксированной выплаты к страховой пенсии и корректировки размера страховой пенсии работающим пенсионерам наравне с неработающи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ая индексация не производилась с 2016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25 года индексация будет проводиться для всех пенсионеров на одинаковых принципах, два раза в год: с 1 февраля - на индекс роста потребительских цен за прошедший год, с 1 апреля - исходя из роста доходов бюджета Социального фонда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ммы индексации страховой пенсии за период работы в 2016–2024 годах будут выплачены пенсионерам после прекращения ими трудовой деятельност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rFonts w:cs="Roboto" w:ascii="Roboto" w:hAnsi="Roboto"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Людмила Маслова</cp:lastModifiedBy>
  <dcterms:modified xsi:type="dcterms:W3CDTF">2024-12-12T08:23:00Z</dcterms:modified>
  <cp:revision>60</cp:revision>
  <dc:subject/>
  <dc:title/>
</cp:coreProperties>
</file>