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головная ответственность за незаконную рубку лесных насаждений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ей 260 Уголовного кодекса Российской Федерации (далее – УК РФ) предусмотрена уголовная ответственность за незаконную рубку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ями 2 и 3 статьи 260 УК РФ предусмотрена уголовная ответственность за совершение преступления с квалифицирующими признаками, в том числе в составе группы лиц, группы лиц по предварительному сговору, организованной группы, с использованием служебного положения, а также совершенные с причинением крупного и особо крупного ущерб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 критерием разграничения уголовно наказуемой незаконной рубки лесных насаждений и незаконной рубки лесных насаждений, за которую ответственность предусмотрена ст. 8.28 Кодекса Российской Федерации об административных правонарушениях, является значительный размер причиненного ущерб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 соответствии с примечанием к статье 260 УК РФ значительным признается ущерб, причиненный лесным насаждениям или не отнесенным к лесным насаждениям деревьям, кустарникам и лианам, исчисленный по утвержденным Правительством Российской Федерации таксам и методике, превышающий пять тысяч рублей, крупным размером – пятьдесят  тысяч рублей, особо крупным размером – сто пятьдесят тысяч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уголовная ответственность может наступить за незаконную рубку даже одного дере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рубкой лесных насаждений следует понимать их валку (в том числе спиливание, срубание, срезание, то есть отделение различными способами ствола дерева, стебля кустарника и лианы от корня), а также иные технологически связанные с ней процессы (включая трелевку, первичную обработку и (или) хранение древесины в лесу), в результате которых образуется древесина в виде лесоматериалов (например, хлыстов, сортиментов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ой является рубка насаждений с нарушением требований законодательства, например рубка лесных насаждений без оформления необходимых документов, либо в объеме, превышающем разрешенный в договоре аренды лесного участка, договоре купли-продажи лесных насаждений, либо с нарушением породного или возрастного состава, либо за пределами лесосеки, либо с нарушением установленного срока начала руб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ой является также рубка, осуществляемая на основании представленных в органы, принимающие решение о возможности проведения рубки, заведомо для виновного подложных документов на использование лес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ая ответственность наступает за рубку лесных насаждений, то есть деревьев, кустарников и лиан, произрастающих как в лесах, так вне лесов (например, в парках, аллеях, отдельно высаженные в черте города деревья, в полосах отвода железнодорожных магистралей и автомобильных дорог или каналов). При этом не имеет значения, высажены ли лесные насаждения или не отнесенные к лесным насаждениям деревья, кустарники, лианы искусственно либо они произросли без целенаправленных усилий челове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вреждениям до степени прекращения роста лесных насаждений или не относящихся к лесным насаждениям деревьев, кустарников и лиан относятся такие повреждения, которые необратимо нарушают способность насаждений к продолжению роста (например, слом ствола дерева, ошмыг кроны, обдир коры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уголовная ответственность по ст. 260 УК РФ может наступить и в случае незаконной рубки сухостойных деревье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кцией статьи 260 УК РФ предусмотрены различные виды основных и дополнительных наказаний, минимальным из них является наказание в виде в виде штрафа в размере до пятисот тысяч рублей, максимальным – до семи лет лишения свобо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закон предусматривает изъятие и конфискацию орудий, оборудования или иных средств совершения преступления, в том числе транспортных средств, специализированной техники, с помощью которых совершалась незаконная рубка лесных насаждений и (или) иных насажде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Roboto" w:hAnsi="Roboto" w:cs="Roboto"/>
          <w:color w:val="333333"/>
          <w:sz w:val="28"/>
          <w:szCs w:val="28"/>
        </w:rPr>
      </w:pPr>
      <w:r>
        <w:rPr>
          <w:rFonts w:cs="Roboto" w:ascii="Roboto" w:hAnsi="Roboto"/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Людмила Маслова</cp:lastModifiedBy>
  <dcterms:modified xsi:type="dcterms:W3CDTF">2024-12-12T08:10:00Z</dcterms:modified>
  <cp:revision>56</cp:revision>
  <dc:subject/>
  <dc:title/>
</cp:coreProperties>
</file>