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 w:cs="Calibri"/>
          <w:b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реализации целевой модели наставничества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Игринская СОШ №5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01"/>
        <w:gridCol w:w="1862"/>
        <w:gridCol w:w="257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лизации целевой модели наставниче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твержденных программ наставничества в ОО по различным формам наставничеств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 форма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Приказ об утверждении Программ наставничества.pdf (ciur.ru)</w:t>
              </w:r>
            </w:hyperlink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соглашений о сотрудничестве с другими ОО, АОУ ДПО УР ИРО, предприятиями по вопросам наставнич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соглашения 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ой справки по итогам внутреннего мониторинга О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 12.05.2022 г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Справка по итогам внутреннего мониторинга ЦМН_май 2022.pdf (ciur.ru)</w:t>
              </w:r>
            </w:hyperlink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ставников в электронной муниципальной баз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Муниципальное общеобразовательное учреждение (ciur.ru)</w:t>
              </w:r>
            </w:hyperlink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обеспечение реализации целевой модели наставничеств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спорядительного акта о реализации  целевой модели наставничества в О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Муниципальное общеобразовательное учреждение (ciur.ru)</w:t>
              </w:r>
            </w:hyperlink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О Положения о системе наставничества обучающихс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Положение о целевой модели наставничества.pdf (ciur.ru)</w:t>
              </w:r>
            </w:hyperlink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О Положения о системе наставничества педагогических работников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Положение о целевой модели наставничества.pdf (ciur.ru)</w:t>
              </w:r>
            </w:hyperlink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рожной карты в О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Дорожная карта_наставничество.pdf (ciur.ru)</w:t>
              </w:r>
            </w:hyperlink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каза о мониторинге реализации целевой модели наставничества в О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Приказ о проведении внутреннего мониторинга ЦМН.pdf (ciur.ru)</w:t>
              </w:r>
            </w:hyperlink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процесса реализации целевой модели наставничества в О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учших практик, размещенных на сайте О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размещенные материалы 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предприятий (организаций) в программы наставничества в роли наставников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ставников из числа сотрудников предприятий и организаци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риказ 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образовательных и культурных проектов на базе ОО совместно с представителями предприяти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документ 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приятий и иных организаций, участвующих в программах наставничеств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договор 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в возрасте от 10 до 19 лет от общего числа, вошедших в программы наставничества в роли наставляемого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из числа «группы риска», включенных в программы наставничества в роли наставляемог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Справка по итогам внутреннего мониторинга ЦМН_май 2022.pdf (ciur.ru)</w:t>
              </w:r>
            </w:hyperlink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из числа детей с ОВЗ и детей-инвалидов, включенных в программы наставничества в роли наставляемого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+2 – готовятся документы на ТПМПК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Справка по итогам внутреннего мониторинга ЦМН_май 2022.pdf (ciur.ru)</w:t>
              </w:r>
            </w:hyperlink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из числа одаренных детей (вошедших в реестр), включенных в программы наставничества в роли наставляемого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Справка по итогам внутреннего мониторинга ЦМН_май 2022.pdf (ciur.ru)</w:t>
              </w:r>
            </w:hyperlink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(от 10 до 19 лет), включенных в программы наставничества в роли наставляемого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Справка по итогам внутреннего мониторинга ЦМН_май 2022.pdf (ciur.ru)</w:t>
              </w:r>
            </w:hyperlink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10 до 19 лет от общего числа, вошедших в программы наставничества в роли наставн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тавников из числа обучающихся в базе наставников (по приказу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Справка по итогам внутреннего мониторинга ЦМН_май 2022.pdf (ciur.ru)</w:t>
              </w:r>
            </w:hyperlink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базы наставников ОО из числа обучающихс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работк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докумен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тавников участием в программах наставниче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анном этапе опрос еще не проводилс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Справка по итогам внутреннего мониторинга ЦМН_май 2022.pdf (ciur.ru)</w:t>
              </w:r>
            </w:hyperlink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тавляемых  участием в программах наставниче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анном этапе опрос еще не проводилс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Справка по итогам внутреннего мониторинга ЦМН_май 2022.pdf (ciur.ru)</w:t>
              </w:r>
            </w:hyperlink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педагогов-молодых специалистов в программы наставничества в роли наставляемого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педагогов в ОО за календарный год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Справка по итогам внутреннего мониторинга ЦМН_май 2022.pdf (ciur.ru)</w:t>
              </w:r>
            </w:hyperlink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молодых педагогов, пришедших на работу в ОО за последние три год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Справка по итогам внутреннего мониторинга ЦМН_май 2022.pdf (ciur.ru)</w:t>
              </w:r>
            </w:hyperlink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педагогов, участвующих в программах наставничества в роли наставляемых в текущем календарном году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Справка по итогам внутреннего мониторинга ЦМН_май 2022.pdf (ciur.ru)</w:t>
              </w:r>
            </w:hyperlink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выполняющих функции наставника над молодыми педагогами, от общего числа педагогов О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Справка по итогам внутреннего мониторинга ЦМН_май 2022.pdf (ciur.ru)</w:t>
              </w:r>
            </w:hyperlink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прерывного профессионального развития педагогических кадров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изированных программ наставничества, разработанных и утвержденных в О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работк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риказ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участвующих в стажерских площадках в роли стаже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документ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обучившихся на КПК по вопросам наставничеств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Справка по итогам внутреннего мониторинга ЦМН_май 2022.pdf (ciur.ru)</w:t>
              </w:r>
            </w:hyperlink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педагогов в программы наставничества в роли наставников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участвующих в программах наставничества в роли настав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Муниципальное общеобразовательное учреждение (ciur.ru)</w:t>
              </w:r>
            </w:hyperlink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включенных в сетевые сообщества наставников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Муниципальное общеобразовательное учреждение (ciur.ru)</w:t>
              </w:r>
            </w:hyperlink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выполняющих функции  настав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Муниципальное общеобразовательное учреждение (ciur.ru)</w:t>
              </w:r>
            </w:hyperlink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педагогов в программы наставничества в роли наставляемого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участвующих в программах наставничества в роли наставляем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Муниципальное общеобразовательное учреждение (ciur.ru)</w:t>
              </w:r>
            </w:hyperlink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включенных в сетевые сообщества в роли наставляемых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Справка по итогам внутреннего мониторинга ЦМН_май 2022.pdf (ciur.ru)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">
    <w:name w:val="l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ur.ru/igr/igr_s05/DocLib43/&#1055;&#1088;&#1080;&#1082;&#1072;&#1079; &#1086;&#1073; &#1091;&#1090;&#1074;&#1077;&#1088;&#1078;&#1076;&#1077;&#1085;&#1080;&#1080; &#1055;&#1088;&#1086;&#1075;&#1088;&#1072;&#1084;&#1084; &#1085;&#1072;&#1089;&#1090;&#1072;&#1074;&#1085;&#1080;&#1095;&#1077;&#1089;&#1090;&#1074;&#1072;.pdf" TargetMode="External"/><Relationship Id="rId3" Type="http://schemas.openxmlformats.org/officeDocument/2006/relationships/hyperlink" Target="https://ciur.ru/igr/igr_s05/DocLib43/&#1057;&#1087;&#1088;&#1072;&#1074;&#1082;&#1072; &#1087;&#1086; &#1080;&#1090;&#1086;&#1075;&#1072;&#1084; &#1074;&#1085;&#1091;&#1090;&#1088;&#1077;&#1085;&#1085;&#1077;&#1075;&#1086; &#1084;&#1086;&#1085;&#1080;&#1090;&#1086;&#1088;&#1080;&#1085;&#1075;&#1072; &#1062;&#1052;&#1053;_&#1084;&#1072;&#1081; 2022.pdf" TargetMode="External"/><Relationship Id="rId4" Type="http://schemas.openxmlformats.org/officeDocument/2006/relationships/hyperlink" Target="https://ciur.ru/igr/igr_s05/DocLib43/&#1055;&#1088;&#1080;&#1082;&#1072;&#1079; &#1086; &#1092;&#1086;&#1088;&#1084;&#1080;&#1088;&#1086;&#1074;&#1072;&#1085;&#1080;&#1080; &#1085;&#1072;&#1089;&#1090;&#1072;&#1074;&#1085;&#1080;&#1095;&#1077;&#1089;&#1082;&#1080;&#1093; &#1087;&#1072;&#1088;.pdf" TargetMode="External"/><Relationship Id="rId5" Type="http://schemas.openxmlformats.org/officeDocument/2006/relationships/hyperlink" Target="https://ciur.ru/igr/igr_s05/DocLib43/&#1055;&#1088;&#1080;&#1082;&#1072;&#1079; &#1054;&#1073; &#1086;&#1088;&#1075;&#1072;&#1085;&#1080;&#1079;&#1072;&#1094;&#1080;&#1080; &#1062;&#1052;&#1053;.pdf" TargetMode="External"/><Relationship Id="rId6" Type="http://schemas.openxmlformats.org/officeDocument/2006/relationships/hyperlink" Target="https://ciur.ru/igr/igr_s05/DocLib43/&#1055;&#1086;&#1083;&#1086;&#1078;&#1077;&#1085;&#1080;&#1077; &#1086; &#1094;&#1077;&#1083;&#1077;&#1074;&#1086;&#1081; &#1084;&#1086;&#1076;&#1077;&#1083;&#1080; &#1085;&#1072;&#1089;&#1090;&#1072;&#1074;&#1085;&#1080;&#1095;&#1077;&#1089;&#1090;&#1074;&#1072;.pdf" TargetMode="External"/><Relationship Id="rId7" Type="http://schemas.openxmlformats.org/officeDocument/2006/relationships/hyperlink" Target="https://ciur.ru/igr/igr_s05/DocLib43/&#1055;&#1086;&#1083;&#1086;&#1078;&#1077;&#1085;&#1080;&#1077; &#1086; &#1094;&#1077;&#1083;&#1077;&#1074;&#1086;&#1081; &#1084;&#1086;&#1076;&#1077;&#1083;&#1080; &#1085;&#1072;&#1089;&#1090;&#1072;&#1074;&#1085;&#1080;&#1095;&#1077;&#1089;&#1090;&#1074;&#1072;.pdf" TargetMode="External"/><Relationship Id="rId8" Type="http://schemas.openxmlformats.org/officeDocument/2006/relationships/hyperlink" Target="https://ciur.ru/igr/igr_s05/DocLib43/&#1044;&#1086;&#1088;&#1086;&#1078;&#1085;&#1072;&#1103; &#1082;&#1072;&#1088;&#1090;&#1072;_&#1085;&#1072;&#1089;&#1090;&#1072;&#1074;&#1085;&#1080;&#1095;&#1077;&#1089;&#1090;&#1074;&#1086;.pdf" TargetMode="External"/><Relationship Id="rId9" Type="http://schemas.openxmlformats.org/officeDocument/2006/relationships/hyperlink" Target="https://ciur.ru/igr/igr_s05/DocLib43/&#1055;&#1088;&#1080;&#1082;&#1072;&#1079; &#1086; &#1087;&#1088;&#1086;&#1074;&#1077;&#1076;&#1077;&#1085;&#1080;&#1080; &#1074;&#1085;&#1091;&#1090;&#1088;&#1077;&#1085;&#1085;&#1077;&#1075;&#1086; &#1084;&#1086;&#1085;&#1080;&#1090;&#1086;&#1088;&#1080;&#1085;&#1075;&#1072; &#1062;&#1052;&#1053;.pdf" TargetMode="External"/><Relationship Id="rId10" Type="http://schemas.openxmlformats.org/officeDocument/2006/relationships/hyperlink" Target="https://ciur.ru/igr/igr_s05/DocLib43/&#1057;&#1087;&#1088;&#1072;&#1074;&#1082;&#1072; &#1087;&#1086; &#1080;&#1090;&#1086;&#1075;&#1072;&#1084; &#1074;&#1085;&#1091;&#1090;&#1088;&#1077;&#1085;&#1085;&#1077;&#1075;&#1086; &#1084;&#1086;&#1085;&#1080;&#1090;&#1086;&#1088;&#1080;&#1085;&#1075;&#1072; &#1062;&#1052;&#1053;_&#1084;&#1072;&#1081; 2022.pdf" TargetMode="External"/><Relationship Id="rId11" Type="http://schemas.openxmlformats.org/officeDocument/2006/relationships/hyperlink" Target="https://ciur.ru/igr/igr_s05/DocLib43/&#1057;&#1087;&#1088;&#1072;&#1074;&#1082;&#1072; &#1087;&#1086; &#1080;&#1090;&#1086;&#1075;&#1072;&#1084; &#1074;&#1085;&#1091;&#1090;&#1088;&#1077;&#1085;&#1085;&#1077;&#1075;&#1086; &#1084;&#1086;&#1085;&#1080;&#1090;&#1086;&#1088;&#1080;&#1085;&#1075;&#1072; &#1062;&#1052;&#1053;_&#1084;&#1072;&#1081; 2022.pdf" TargetMode="External"/><Relationship Id="rId12" Type="http://schemas.openxmlformats.org/officeDocument/2006/relationships/hyperlink" Target="https://ciur.ru/igr/igr_s05/DocLib43/&#1057;&#1087;&#1088;&#1072;&#1074;&#1082;&#1072; &#1087;&#1086; &#1080;&#1090;&#1086;&#1075;&#1072;&#1084; &#1074;&#1085;&#1091;&#1090;&#1088;&#1077;&#1085;&#1085;&#1077;&#1075;&#1086; &#1084;&#1086;&#1085;&#1080;&#1090;&#1086;&#1088;&#1080;&#1085;&#1075;&#1072; &#1062;&#1052;&#1053;_&#1084;&#1072;&#1081; 2022.pdf" TargetMode="External"/><Relationship Id="rId13" Type="http://schemas.openxmlformats.org/officeDocument/2006/relationships/hyperlink" Target="https://ciur.ru/igr/igr_s05/DocLib43/&#1057;&#1087;&#1088;&#1072;&#1074;&#1082;&#1072; &#1087;&#1086; &#1080;&#1090;&#1086;&#1075;&#1072;&#1084; &#1074;&#1085;&#1091;&#1090;&#1088;&#1077;&#1085;&#1085;&#1077;&#1075;&#1086; &#1084;&#1086;&#1085;&#1080;&#1090;&#1086;&#1088;&#1080;&#1085;&#1075;&#1072; &#1062;&#1052;&#1053;_&#1084;&#1072;&#1081; 2022.pdf" TargetMode="External"/><Relationship Id="rId14" Type="http://schemas.openxmlformats.org/officeDocument/2006/relationships/hyperlink" Target="https://ciur.ru/igr/igr_s05/DocLib43/&#1057;&#1087;&#1088;&#1072;&#1074;&#1082;&#1072; &#1087;&#1086; &#1080;&#1090;&#1086;&#1075;&#1072;&#1084; &#1074;&#1085;&#1091;&#1090;&#1088;&#1077;&#1085;&#1085;&#1077;&#1075;&#1086; &#1084;&#1086;&#1085;&#1080;&#1090;&#1086;&#1088;&#1080;&#1085;&#1075;&#1072; &#1062;&#1052;&#1053;_&#1084;&#1072;&#1081; 2022.pdf" TargetMode="External"/><Relationship Id="rId15" Type="http://schemas.openxmlformats.org/officeDocument/2006/relationships/hyperlink" Target="https://ciur.ru/igr/igr_s05/DocLib43/&#1057;&#1087;&#1088;&#1072;&#1074;&#1082;&#1072; &#1087;&#1086; &#1080;&#1090;&#1086;&#1075;&#1072;&#1084; &#1074;&#1085;&#1091;&#1090;&#1088;&#1077;&#1085;&#1085;&#1077;&#1075;&#1086; &#1084;&#1086;&#1085;&#1080;&#1090;&#1086;&#1088;&#1080;&#1085;&#1075;&#1072; &#1062;&#1052;&#1053;_&#1084;&#1072;&#1081; 2022.pdf" TargetMode="External"/><Relationship Id="rId16" Type="http://schemas.openxmlformats.org/officeDocument/2006/relationships/hyperlink" Target="https://ciur.ru/igr/igr_s05/DocLib43/&#1057;&#1087;&#1088;&#1072;&#1074;&#1082;&#1072; &#1087;&#1086; &#1080;&#1090;&#1086;&#1075;&#1072;&#1084; &#1074;&#1085;&#1091;&#1090;&#1088;&#1077;&#1085;&#1085;&#1077;&#1075;&#1086; &#1084;&#1086;&#1085;&#1080;&#1090;&#1086;&#1088;&#1080;&#1085;&#1075;&#1072; &#1062;&#1052;&#1053;_&#1084;&#1072;&#1081; 2022.pdf" TargetMode="External"/><Relationship Id="rId17" Type="http://schemas.openxmlformats.org/officeDocument/2006/relationships/hyperlink" Target="https://ciur.ru/igr/igr_s05/DocLib43/&#1057;&#1087;&#1088;&#1072;&#1074;&#1082;&#1072; &#1087;&#1086; &#1080;&#1090;&#1086;&#1075;&#1072;&#1084; &#1074;&#1085;&#1091;&#1090;&#1088;&#1077;&#1085;&#1085;&#1077;&#1075;&#1086; &#1084;&#1086;&#1085;&#1080;&#1090;&#1086;&#1088;&#1080;&#1085;&#1075;&#1072; &#1062;&#1052;&#1053;_&#1084;&#1072;&#1081; 2022.pdf" TargetMode="External"/><Relationship Id="rId18" Type="http://schemas.openxmlformats.org/officeDocument/2006/relationships/hyperlink" Target="https://ciur.ru/igr/igr_s05/DocLib43/&#1057;&#1087;&#1088;&#1072;&#1074;&#1082;&#1072; &#1087;&#1086; &#1080;&#1090;&#1086;&#1075;&#1072;&#1084; &#1074;&#1085;&#1091;&#1090;&#1088;&#1077;&#1085;&#1085;&#1077;&#1075;&#1086; &#1084;&#1086;&#1085;&#1080;&#1090;&#1086;&#1088;&#1080;&#1085;&#1075;&#1072; &#1062;&#1052;&#1053;_&#1084;&#1072;&#1081; 2022.pdf" TargetMode="External"/><Relationship Id="rId19" Type="http://schemas.openxmlformats.org/officeDocument/2006/relationships/hyperlink" Target="https://ciur.ru/igr/igr_s05/DocLib43/&#1057;&#1087;&#1088;&#1072;&#1074;&#1082;&#1072; &#1087;&#1086; &#1080;&#1090;&#1086;&#1075;&#1072;&#1084; &#1074;&#1085;&#1091;&#1090;&#1088;&#1077;&#1085;&#1085;&#1077;&#1075;&#1086; &#1084;&#1086;&#1085;&#1080;&#1090;&#1086;&#1088;&#1080;&#1085;&#1075;&#1072; &#1062;&#1052;&#1053;_&#1084;&#1072;&#1081; 2022.pdf" TargetMode="External"/><Relationship Id="rId20" Type="http://schemas.openxmlformats.org/officeDocument/2006/relationships/hyperlink" Target="https://ciur.ru/igr/igr_s05/DocLib43/&#1057;&#1087;&#1088;&#1072;&#1074;&#1082;&#1072; &#1087;&#1086; &#1080;&#1090;&#1086;&#1075;&#1072;&#1084; &#1074;&#1085;&#1091;&#1090;&#1088;&#1077;&#1085;&#1085;&#1077;&#1075;&#1086; &#1084;&#1086;&#1085;&#1080;&#1090;&#1086;&#1088;&#1080;&#1085;&#1075;&#1072; &#1062;&#1052;&#1053;_&#1084;&#1072;&#1081; 2022.pdf" TargetMode="External"/><Relationship Id="rId21" Type="http://schemas.openxmlformats.org/officeDocument/2006/relationships/hyperlink" Target="https://ciur.ru/igr/igr_s05/DocLib43/&#1057;&#1087;&#1088;&#1072;&#1074;&#1082;&#1072; &#1087;&#1086; &#1080;&#1090;&#1086;&#1075;&#1072;&#1084; &#1074;&#1085;&#1091;&#1090;&#1088;&#1077;&#1085;&#1085;&#1077;&#1075;&#1086; &#1084;&#1086;&#1085;&#1080;&#1090;&#1086;&#1088;&#1080;&#1085;&#1075;&#1072; &#1062;&#1052;&#1053;_&#1084;&#1072;&#1081; 2022.pdf" TargetMode="External"/><Relationship Id="rId22" Type="http://schemas.openxmlformats.org/officeDocument/2006/relationships/hyperlink" Target="https://ciur.ru/igr/igr_s05/DocLib43/&#1055;&#1088;&#1080;&#1082;&#1072;&#1079; &#1086; &#1092;&#1086;&#1088;&#1084;&#1080;&#1088;&#1086;&#1074;&#1072;&#1085;&#1080;&#1080; &#1085;&#1072;&#1089;&#1090;&#1072;&#1074;&#1085;&#1080;&#1095;&#1077;&#1089;&#1082;&#1080;&#1093; &#1087;&#1072;&#1088;.pdf" TargetMode="External"/><Relationship Id="rId23" Type="http://schemas.openxmlformats.org/officeDocument/2006/relationships/hyperlink" Target="https://ciur.ru/igr/igr_s05/DocLib43/&#1055;&#1088;&#1080;&#1082;&#1072;&#1079; &#1086; &#1092;&#1086;&#1088;&#1084;&#1080;&#1088;&#1086;&#1074;&#1072;&#1085;&#1080;&#1080; &#1085;&#1072;&#1089;&#1090;&#1072;&#1074;&#1085;&#1080;&#1095;&#1077;&#1089;&#1082;&#1080;&#1093; &#1087;&#1072;&#1088;.pdf" TargetMode="External"/><Relationship Id="rId24" Type="http://schemas.openxmlformats.org/officeDocument/2006/relationships/hyperlink" Target="https://ciur.ru/igr/igr_s05/DocLib43/&#1055;&#1088;&#1080;&#1082;&#1072;&#1079; &#1086; &#1092;&#1086;&#1088;&#1084;&#1080;&#1088;&#1086;&#1074;&#1072;&#1085;&#1080;&#1080; &#1085;&#1072;&#1089;&#1090;&#1072;&#1074;&#1085;&#1080;&#1095;&#1077;&#1089;&#1082;&#1080;&#1093; &#1087;&#1072;&#1088;.pdf" TargetMode="External"/><Relationship Id="rId25" Type="http://schemas.openxmlformats.org/officeDocument/2006/relationships/hyperlink" Target="https://ciur.ru/igr/igr_s05/DocLib43/&#1055;&#1088;&#1080;&#1082;&#1072;&#1079; &#1086; &#1092;&#1086;&#1088;&#1084;&#1080;&#1088;&#1086;&#1074;&#1072;&#1085;&#1080;&#1080; &#1085;&#1072;&#1089;&#1090;&#1072;&#1074;&#1085;&#1080;&#1095;&#1077;&#1089;&#1082;&#1080;&#1093; &#1087;&#1072;&#1088;.pdf" TargetMode="External"/><Relationship Id="rId26" Type="http://schemas.openxmlformats.org/officeDocument/2006/relationships/hyperlink" Target="https://ciur.ru/igr/igr_s05/DocLib43/&#1057;&#1087;&#1088;&#1072;&#1074;&#1082;&#1072; &#1087;&#1086; &#1080;&#1090;&#1086;&#1075;&#1072;&#1084; &#1074;&#1085;&#1091;&#1090;&#1088;&#1077;&#1085;&#1085;&#1077;&#1075;&#1086; &#1084;&#1086;&#1085;&#1080;&#1090;&#1086;&#1088;&#1080;&#1085;&#1075;&#1072; &#1062;&#1052;&#1053;_&#1084;&#1072;&#1081; 2022.pd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31:00Z</dcterms:created>
  <dc:creator>Ушакова</dc:creator>
  <dc:description/>
  <cp:keywords/>
  <dc:language>en-US</dc:language>
  <cp:lastModifiedBy>PCN7</cp:lastModifiedBy>
  <cp:lastPrinted>2022-04-21T14:03:00Z</cp:lastPrinted>
  <dcterms:modified xsi:type="dcterms:W3CDTF">2022-05-15T18:31:00Z</dcterms:modified>
  <cp:revision>63</cp:revision>
  <dc:subject/>
  <dc:title/>
</cp:coreProperties>
</file>